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950"/>
        <w:gridCol w:w="20"/>
        <w:gridCol w:w="630"/>
        <w:gridCol w:w="15"/>
        <w:gridCol w:w="1400"/>
        <w:gridCol w:w="25"/>
        <w:gridCol w:w="2880"/>
        <w:gridCol w:w="5760"/>
      </w:tblGrid>
      <w:tr>
        <w:trPr>
          <w:tblHeader w:val="true"/>
          <w:trHeight w:val="27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 #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P Na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e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unt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be Named in Treat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sent-Day Tribe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hle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xt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, 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dle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oll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cot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bur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bur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bur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velan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wa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wa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wa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wa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wa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wa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wa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ighea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ttende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ss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las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ha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ha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w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lkn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t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an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an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an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lan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pstea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pstea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pstea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mpstea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 Spring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ar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ependenc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rd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zona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az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rado River Indian Tribes of the Colorado River Indian Reservation, Arizona and Californi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fayett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Riv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Riv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Riv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 Riv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a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a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a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ga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ok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Louisiana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do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ddo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ro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vada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t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achita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r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k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k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k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sett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k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iri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ski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ski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ski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dolph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i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rc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rc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rcy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bastia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er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p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Francis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n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Bure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Bure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okee nation west of Mississippi river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d Keetoowah Band of Cherokee Indians in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 Bure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e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1, Missouri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ruff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 and Little Osage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ge Tribe,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 Nation of Oklahom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 Band of Choctaw Indians, Louisiana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kansas 2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ct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 Band of Choctaw Indians, Mississippi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isiana, Arkansas 1, Indian Territory 1</w:t>
            </w:r>
          </w:p>
        </w:tc>
        <w:tc>
          <w:tcPr>
            <w:tcW w:w="66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ll</w:t>
            </w:r>
          </w:p>
        </w:tc>
        <w:tc>
          <w:tcPr>
            <w:tcW w:w="29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</w:t>
            </w:r>
          </w:p>
        </w:tc>
        <w:tc>
          <w:tcPr>
            <w:tcW w:w="5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paw Tribe of Indians, Oklaho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ARKANSAS—Present-Day Tribes Associated with Indian Land Cessions 1784-189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3:51:00Z</dcterms:created>
  <dc:creator>cmurdock</dc:creator>
  <dc:description/>
  <cp:keywords/>
  <dc:language>en-US</dc:language>
  <cp:lastModifiedBy>Jeff's PC</cp:lastModifiedBy>
  <dcterms:modified xsi:type="dcterms:W3CDTF">2011-02-18T23:51:00Z</dcterms:modified>
  <cp:revision>2</cp:revision>
  <dc:subject/>
  <dc:title>MAP #</dc:title>
</cp:coreProperties>
</file>